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 xml:space="preserve"> </w:t>
      </w: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林学院             （公章）                 领导签字：             时间：</w:t>
      </w:r>
      <w:r>
        <w:rPr>
          <w:rFonts w:ascii="宋体;SimSun" w:hAnsi="宋体;SimSun"/>
          <w:color w:val="333333"/>
          <w:kern w:val="0"/>
          <w:sz w:val="28"/>
          <w:szCs w:val="28"/>
        </w:rPr>
        <w:t>2014.12.19</w:t>
      </w:r>
    </w:p>
    <w:p>
      <w:pPr>
        <w:pStyle w:val="Normal"/>
        <w:ind w:firstLine="2640"/>
        <w:rPr>
          <w:rFonts w:ascii="宋体;SimSun" w:hAnsi="宋体;SimSun"/>
          <w:color w:val="333333"/>
          <w:kern w:val="0"/>
          <w:sz w:val="44"/>
          <w:szCs w:val="44"/>
        </w:rPr>
      </w:pP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298180" cy="350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14"/>
                              <w:gridCol w:w="1032"/>
                              <w:gridCol w:w="1334"/>
                              <w:gridCol w:w="1209"/>
                              <w:gridCol w:w="2551"/>
                              <w:gridCol w:w="1276"/>
                              <w:gridCol w:w="1417"/>
                              <w:gridCol w:w="218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孙晓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教育部出国留学人员考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5998837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李俊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kern w:val="0"/>
                                        <w:szCs w:val="21"/>
                                      </w:rPr>
                                      <w:t>ll_ljy@sin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322437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祝朋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访问学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个月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516035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pfzhu2013@126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陈振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留美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连续工作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个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998143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吴月亮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教育部出国留学人员英语培训合格证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840021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注：已收到邀请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孙守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教育部出国留学人员考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332460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75.6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14"/>
                        <w:gridCol w:w="1032"/>
                        <w:gridCol w:w="1334"/>
                        <w:gridCol w:w="1209"/>
                        <w:gridCol w:w="2551"/>
                        <w:gridCol w:w="1276"/>
                        <w:gridCol w:w="1417"/>
                        <w:gridCol w:w="218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孙晓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教育部出国留学人员考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5998837097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李俊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kern w:val="0"/>
                                  <w:szCs w:val="21"/>
                                </w:rPr>
                                <w:t>ll_ljy@si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322437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祝朋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访问学者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个月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008-2009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516035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pfzhu2013@126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陈振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留美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连续工作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个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998143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吴月亮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教育部出国留学人员英语培训合格证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840021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注：已收到邀请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孙守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教育部出国留学人员考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332460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  工程学院            （公章）       领导签字：          时间：</w:t>
      </w:r>
      <w:r>
        <w:rPr>
          <w:rFonts w:ascii="宋体;SimSun" w:hAnsi="宋体;SimSun"/>
          <w:color w:val="333333"/>
          <w:kern w:val="0"/>
          <w:sz w:val="28"/>
          <w:szCs w:val="28"/>
        </w:rPr>
        <w:t>2014-12-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298180" cy="281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14"/>
                              <w:gridCol w:w="1032"/>
                              <w:gridCol w:w="1334"/>
                              <w:gridCol w:w="1209"/>
                              <w:gridCol w:w="2551"/>
                              <w:gridCol w:w="1276"/>
                              <w:gridCol w:w="141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宋玉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访问学者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35240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邬立岩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59420987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21.55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14"/>
                        <w:gridCol w:w="1032"/>
                        <w:gridCol w:w="1334"/>
                        <w:gridCol w:w="1209"/>
                        <w:gridCol w:w="2551"/>
                        <w:gridCol w:w="1276"/>
                        <w:gridCol w:w="1417"/>
                        <w:gridCol w:w="21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宋玉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访问学者一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008-2009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35240013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邬立岩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59420987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宋体;SimSun" w:hAnsi="宋体;SimSun"/>
          <w:color w:val="333333"/>
          <w:kern w:val="0"/>
          <w:sz w:val="44"/>
          <w:szCs w:val="44"/>
        </w:rPr>
      </w:pP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理学院         （公章）                   领导签字：          时间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298180" cy="3021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14"/>
                              <w:gridCol w:w="1032"/>
                              <w:gridCol w:w="1334"/>
                              <w:gridCol w:w="1209"/>
                              <w:gridCol w:w="2551"/>
                              <w:gridCol w:w="1276"/>
                              <w:gridCol w:w="141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于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WSK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840107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37.95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14"/>
                        <w:gridCol w:w="1032"/>
                        <w:gridCol w:w="1334"/>
                        <w:gridCol w:w="1209"/>
                        <w:gridCol w:w="2551"/>
                        <w:gridCol w:w="1276"/>
                        <w:gridCol w:w="1417"/>
                        <w:gridCol w:w="21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于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WSK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840107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宋体;SimSun" w:hAnsi="宋体;SimSun"/>
          <w:color w:val="333333"/>
          <w:kern w:val="0"/>
          <w:sz w:val="44"/>
          <w:szCs w:val="44"/>
        </w:rPr>
      </w:pP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畜牧兽医学院   （公章）                   领导签字：          时间：</w:t>
      </w:r>
      <w:r>
        <w:rPr>
          <w:rFonts w:ascii="宋体;SimSun" w:hAnsi="宋体;SimSun"/>
          <w:color w:val="333333"/>
          <w:kern w:val="0"/>
          <w:sz w:val="28"/>
          <w:szCs w:val="28"/>
        </w:rPr>
        <w:t>2014-12-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298180" cy="3225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14"/>
                              <w:gridCol w:w="1032"/>
                              <w:gridCol w:w="1334"/>
                              <w:gridCol w:w="1209"/>
                              <w:gridCol w:w="2551"/>
                              <w:gridCol w:w="1276"/>
                              <w:gridCol w:w="141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张德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WSK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940406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李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898861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林树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8002410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53.95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14"/>
                        <w:gridCol w:w="1032"/>
                        <w:gridCol w:w="1334"/>
                        <w:gridCol w:w="1209"/>
                        <w:gridCol w:w="2551"/>
                        <w:gridCol w:w="1276"/>
                        <w:gridCol w:w="1417"/>
                        <w:gridCol w:w="21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张德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WSK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940406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李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89886155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林树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800241096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宋体;SimSun" w:hAnsi="宋体;SimSun"/>
          <w:color w:val="333333"/>
          <w:kern w:val="0"/>
          <w:sz w:val="44"/>
          <w:szCs w:val="44"/>
        </w:rPr>
      </w:pP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 食品学院            （公章）                   领导签字：          时间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298180" cy="3136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14"/>
                              <w:gridCol w:w="1032"/>
                              <w:gridCol w:w="1334"/>
                              <w:gridCol w:w="1209"/>
                              <w:gridCol w:w="2551"/>
                              <w:gridCol w:w="1276"/>
                              <w:gridCol w:w="283"/>
                              <w:gridCol w:w="1134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常雪妮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WSK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8698824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孙炳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六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556603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郑煜焱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六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700001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程顺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840535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46.95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14"/>
                        <w:gridCol w:w="1032"/>
                        <w:gridCol w:w="1334"/>
                        <w:gridCol w:w="1209"/>
                        <w:gridCol w:w="2551"/>
                        <w:gridCol w:w="1276"/>
                        <w:gridCol w:w="283"/>
                        <w:gridCol w:w="1134"/>
                        <w:gridCol w:w="21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常雪妮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WSK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73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8698824846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孙炳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六级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556603090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郑煜焱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六级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70000156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程顺昌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840535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宋体;SimSun" w:hAnsi="宋体;SimSun"/>
          <w:color w:val="333333"/>
          <w:kern w:val="0"/>
          <w:sz w:val="44"/>
          <w:szCs w:val="44"/>
        </w:rPr>
      </w:pP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水利学院     （公章）                   领导签字：          时间：</w:t>
      </w:r>
      <w:r>
        <w:rPr>
          <w:rFonts w:ascii="宋体;SimSun" w:hAnsi="宋体;SimSun"/>
          <w:color w:val="333333"/>
          <w:kern w:val="0"/>
          <w:sz w:val="28"/>
          <w:szCs w:val="28"/>
        </w:rPr>
        <w:t>2014.12.1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298180" cy="3178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14"/>
                              <w:gridCol w:w="1032"/>
                              <w:gridCol w:w="1334"/>
                              <w:gridCol w:w="1209"/>
                              <w:gridCol w:w="2551"/>
                              <w:gridCol w:w="1276"/>
                              <w:gridCol w:w="283"/>
                              <w:gridCol w:w="1134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芦晓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国家教育部出国留学人员英语培训考试合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654906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周丽丽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俄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940404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刘艳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六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840256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贾燕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940400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张旭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六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WSK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未出成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5804014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50.25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14"/>
                        <w:gridCol w:w="1032"/>
                        <w:gridCol w:w="1334"/>
                        <w:gridCol w:w="1209"/>
                        <w:gridCol w:w="2551"/>
                        <w:gridCol w:w="1276"/>
                        <w:gridCol w:w="283"/>
                        <w:gridCol w:w="1134"/>
                        <w:gridCol w:w="21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芦晓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国家教育部出国留学人员英语培训考试合格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654906041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周丽丽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俄语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940404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刘艳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六级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840256654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贾燕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940400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张旭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六级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WSK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未出成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5804014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650"/>
        <w:rPr>
          <w:rFonts w:ascii="宋体;SimSun" w:hAnsi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/>
          <w:b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b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snapToGrid w:val="false"/>
        <w:ind w:firstLine="843"/>
        <w:rPr>
          <w:rFonts w:ascii="宋体;SimSun" w:hAnsi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/>
          <w:b/>
          <w:color w:val="333333"/>
          <w:kern w:val="0"/>
          <w:sz w:val="28"/>
          <w:szCs w:val="28"/>
        </w:rPr>
        <w:t>单位： 土地与环境学院  （公章）                   领导签字：          时间：</w:t>
      </w:r>
      <w:r>
        <w:rPr>
          <w:rFonts w:ascii="宋体;SimSun" w:hAnsi="宋体;SimSun"/>
          <w:b/>
          <w:color w:val="333333"/>
          <w:kern w:val="0"/>
          <w:sz w:val="28"/>
          <w:szCs w:val="28"/>
        </w:rPr>
        <w:t xml:space="preserve">2014.12.19. 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34"/>
        <w:gridCol w:w="557"/>
        <w:gridCol w:w="971"/>
        <w:gridCol w:w="1108"/>
        <w:gridCol w:w="4718"/>
        <w:gridCol w:w="1111"/>
        <w:gridCol w:w="138"/>
        <w:gridCol w:w="971"/>
        <w:gridCol w:w="2334"/>
      </w:tblGrid>
      <w:tr>
        <w:trPr>
          <w:trHeight w:val="6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顺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职务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期限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外语情况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留学经历等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推荐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在校工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络方式</w:t>
            </w:r>
          </w:p>
        </w:tc>
      </w:tr>
      <w:tr>
        <w:trPr>
          <w:trHeight w:val="347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高访、普访项目人员信息</w:t>
            </w:r>
          </w:p>
        </w:tc>
      </w:tr>
      <w:tr>
        <w:trPr>
          <w:trHeight w:val="5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闫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讲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WSK</w:t>
            </w:r>
            <w:r>
              <w:rPr>
                <w:b/>
                <w:kern w:val="0"/>
                <w:szCs w:val="21"/>
              </w:rPr>
              <w:t>成绩是</w:t>
            </w:r>
            <w:r>
              <w:rPr>
                <w:b/>
                <w:kern w:val="0"/>
                <w:szCs w:val="21"/>
              </w:rPr>
              <w:t>46</w:t>
            </w: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040266286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栗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讲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WSK</w:t>
            </w:r>
            <w:r>
              <w:rPr>
                <w:b/>
                <w:kern w:val="0"/>
                <w:szCs w:val="21"/>
              </w:rPr>
              <w:t>成绩</w:t>
            </w:r>
            <w:r>
              <w:rPr>
                <w:b/>
                <w:kern w:val="0"/>
                <w:szCs w:val="21"/>
              </w:rPr>
              <w:t>47</w:t>
            </w: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840075281</w:t>
            </w:r>
          </w:p>
        </w:tc>
      </w:tr>
      <w:tr>
        <w:trPr>
          <w:trHeight w:val="4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王秋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个月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访问学者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066534666</w:t>
            </w:r>
          </w:p>
        </w:tc>
      </w:tr>
      <w:tr>
        <w:trPr>
          <w:trHeight w:val="5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张广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副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2-2004</w:t>
            </w:r>
            <w:r>
              <w:rPr>
                <w:b/>
                <w:kern w:val="0"/>
                <w:szCs w:val="21"/>
              </w:rPr>
              <w:t>韩国庆北大学交流并获博士学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WSK</w:t>
            </w:r>
            <w:r>
              <w:rPr>
                <w:b/>
                <w:kern w:val="0"/>
                <w:szCs w:val="21"/>
              </w:rPr>
              <w:t>成绩</w:t>
            </w:r>
            <w:r>
              <w:rPr>
                <w:b/>
                <w:kern w:val="0"/>
                <w:szCs w:val="21"/>
              </w:rPr>
              <w:t>4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889812196</w:t>
            </w:r>
          </w:p>
        </w:tc>
      </w:tr>
      <w:tr>
        <w:trPr>
          <w:trHeight w:val="6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金兰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副教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-6</w:t>
            </w:r>
            <w:r>
              <w:rPr>
                <w:b/>
                <w:kern w:val="0"/>
                <w:szCs w:val="21"/>
              </w:rPr>
              <w:t>个月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韩国留学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840305115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ra168@163.com</w:t>
            </w:r>
          </w:p>
        </w:tc>
      </w:tr>
      <w:tr>
        <w:trPr>
          <w:trHeight w:val="6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博士后研究项目人员信息</w:t>
            </w:r>
          </w:p>
        </w:tc>
      </w:tr>
      <w:tr>
        <w:trPr>
          <w:trHeight w:val="6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李双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讲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SK</w:t>
            </w:r>
            <w:r>
              <w:rPr>
                <w:b/>
                <w:kern w:val="0"/>
                <w:szCs w:val="21"/>
              </w:rPr>
              <w:t>成绩</w:t>
            </w:r>
            <w:r>
              <w:rPr>
                <w:b/>
                <w:kern w:val="0"/>
                <w:szCs w:val="21"/>
              </w:rPr>
              <w:t>42</w:t>
            </w: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ind w:firstLine="2640"/>
        <w:rPr>
          <w:rFonts w:ascii="宋体;SimSun" w:hAnsi="宋体;SimSun"/>
          <w:color w:val="333333"/>
          <w:kern w:val="0"/>
          <w:sz w:val="44"/>
          <w:szCs w:val="44"/>
        </w:rPr>
      </w:pP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信息与电气工程学院 （公章）                领导签字：                时间：</w:t>
      </w:r>
      <w:r>
        <w:rPr>
          <w:rFonts w:ascii="宋体;SimSun" w:hAnsi="宋体;SimSun"/>
          <w:color w:val="333333"/>
          <w:kern w:val="0"/>
          <w:sz w:val="28"/>
          <w:szCs w:val="28"/>
        </w:rPr>
        <w:t>2014.12.1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298180" cy="29267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78"/>
                              <w:gridCol w:w="850"/>
                              <w:gridCol w:w="1134"/>
                              <w:gridCol w:w="1985"/>
                              <w:gridCol w:w="2410"/>
                              <w:gridCol w:w="1701"/>
                              <w:gridCol w:w="1275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杨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澳大利亚留学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13664184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30.45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78"/>
                        <w:gridCol w:w="850"/>
                        <w:gridCol w:w="1134"/>
                        <w:gridCol w:w="1985"/>
                        <w:gridCol w:w="2410"/>
                        <w:gridCol w:w="1701"/>
                        <w:gridCol w:w="1275"/>
                        <w:gridCol w:w="21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杨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澳大利亚留学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13664184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宋体;SimSun" w:hAnsi="宋体;SimSun"/>
          <w:color w:val="333333"/>
          <w:kern w:val="0"/>
          <w:sz w:val="44"/>
          <w:szCs w:val="44"/>
        </w:rPr>
      </w:pP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   园艺学院               （公章）                   领导签字：          时间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298180" cy="2753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"/>
                              <w:gridCol w:w="1387"/>
                              <w:gridCol w:w="1032"/>
                              <w:gridCol w:w="1064"/>
                              <w:gridCol w:w="270"/>
                              <w:gridCol w:w="1209"/>
                              <w:gridCol w:w="2693"/>
                              <w:gridCol w:w="425"/>
                              <w:gridCol w:w="709"/>
                              <w:gridCol w:w="141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白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普访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日语国际一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84040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刘月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普访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WSK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709834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16.8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"/>
                        <w:gridCol w:w="1387"/>
                        <w:gridCol w:w="1032"/>
                        <w:gridCol w:w="1064"/>
                        <w:gridCol w:w="270"/>
                        <w:gridCol w:w="1209"/>
                        <w:gridCol w:w="2693"/>
                        <w:gridCol w:w="425"/>
                        <w:gridCol w:w="709"/>
                        <w:gridCol w:w="1417"/>
                        <w:gridCol w:w="21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白春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普访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日语国际一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84040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刘月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普访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WSK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709834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宋体;SimSun" w:hAnsi="宋体;SimSun"/>
          <w:color w:val="333333"/>
          <w:kern w:val="0"/>
          <w:sz w:val="44"/>
          <w:szCs w:val="44"/>
        </w:rPr>
      </w:pP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植保学院            （公章）                   领导签字：          时间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298180" cy="3055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14"/>
                              <w:gridCol w:w="1032"/>
                              <w:gridCol w:w="1334"/>
                              <w:gridCol w:w="1209"/>
                              <w:gridCol w:w="2517"/>
                              <w:gridCol w:w="34"/>
                              <w:gridCol w:w="1276"/>
                              <w:gridCol w:w="141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陈立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美国普访留学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889394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张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WSK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940213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40.6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14"/>
                        <w:gridCol w:w="1032"/>
                        <w:gridCol w:w="1334"/>
                        <w:gridCol w:w="1209"/>
                        <w:gridCol w:w="2517"/>
                        <w:gridCol w:w="34"/>
                        <w:gridCol w:w="1276"/>
                        <w:gridCol w:w="1417"/>
                        <w:gridCol w:w="21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陈立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美国普访留学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889394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张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WSK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940213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宋体;SimSun" w:hAnsi="宋体;SimSun"/>
          <w:color w:val="333333"/>
          <w:kern w:val="0"/>
          <w:sz w:val="44"/>
          <w:szCs w:val="44"/>
        </w:rPr>
      </w:pP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 农学院                 （公章）                   领导签字：          时间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298180" cy="30556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14"/>
                              <w:gridCol w:w="1032"/>
                              <w:gridCol w:w="1334"/>
                              <w:gridCol w:w="1209"/>
                              <w:gridCol w:w="2551"/>
                              <w:gridCol w:w="1276"/>
                              <w:gridCol w:w="141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王晓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001-2005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普访和博士后研究留学美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709815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40.6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14"/>
                        <w:gridCol w:w="1032"/>
                        <w:gridCol w:w="1334"/>
                        <w:gridCol w:w="1209"/>
                        <w:gridCol w:w="2551"/>
                        <w:gridCol w:w="1276"/>
                        <w:gridCol w:w="1417"/>
                        <w:gridCol w:w="21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王晓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001-2005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普访和博士后研究留学美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709815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宋体;SimSun" w:hAnsi="宋体;SimSun"/>
          <w:color w:val="333333"/>
          <w:kern w:val="0"/>
          <w:sz w:val="44"/>
          <w:szCs w:val="44"/>
        </w:rPr>
      </w:pP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生物科学技术学院（公章）                   领导签字：              时间：</w:t>
      </w:r>
      <w:r>
        <w:rPr>
          <w:rFonts w:ascii="宋体;SimSun" w:hAnsi="宋体;SimSun"/>
          <w:color w:val="333333"/>
          <w:kern w:val="0"/>
          <w:sz w:val="28"/>
          <w:szCs w:val="28"/>
        </w:rPr>
        <w:t>2014.12.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529955" cy="30219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14"/>
                              <w:gridCol w:w="1032"/>
                              <w:gridCol w:w="1334"/>
                              <w:gridCol w:w="642"/>
                              <w:gridCol w:w="2835"/>
                              <w:gridCol w:w="1559"/>
                              <w:gridCol w:w="141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陈丽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019368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37.95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14"/>
                        <w:gridCol w:w="1032"/>
                        <w:gridCol w:w="1334"/>
                        <w:gridCol w:w="642"/>
                        <w:gridCol w:w="2835"/>
                        <w:gridCol w:w="1559"/>
                        <w:gridCol w:w="1417"/>
                        <w:gridCol w:w="255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陈丽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019368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宋体;SimSun" w:hAnsi="宋体;SimSun"/>
          <w:color w:val="333333"/>
          <w:kern w:val="0"/>
          <w:sz w:val="44"/>
          <w:szCs w:val="44"/>
        </w:rPr>
      </w:pPr>
      <w:r>
        <w:rPr>
          <w:rFonts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/>
          <w:color w:val="333333"/>
          <w:kern w:val="0"/>
          <w:sz w:val="44"/>
          <w:szCs w:val="44"/>
        </w:rPr>
        <w:t>年国家及地方公派留学人员候选人信息表</w:t>
      </w:r>
    </w:p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 经济管理学院（公章）                      领导签字：               时间：</w:t>
      </w:r>
      <w:r>
        <w:rPr>
          <w:rFonts w:ascii="宋体;SimSun" w:hAnsi="宋体;SimSun"/>
          <w:color w:val="333333"/>
          <w:kern w:val="0"/>
          <w:sz w:val="28"/>
          <w:szCs w:val="28"/>
        </w:rPr>
        <w:t>2014.12.2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16025</wp:posOffset>
                </wp:positionH>
                <wp:positionV relativeFrom="page">
                  <wp:posOffset>1990725</wp:posOffset>
                </wp:positionV>
                <wp:extent cx="8298180" cy="3118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14"/>
                              <w:gridCol w:w="1032"/>
                              <w:gridCol w:w="1334"/>
                              <w:gridCol w:w="1209"/>
                              <w:gridCol w:w="2551"/>
                              <w:gridCol w:w="1134"/>
                              <w:gridCol w:w="1559"/>
                              <w:gridCol w:w="142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申报期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外语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（留学经历等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重点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在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联络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访、普访项目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张广胜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访问学者一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002444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周密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英语六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360983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博士后研究项目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45.55pt;mso-wrap-distance-left:9pt;mso-wrap-distance-right:9pt;mso-wrap-distance-top:0pt;mso-wrap-distance-bottom:0pt;margin-top:156.7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14"/>
                        <w:gridCol w:w="1032"/>
                        <w:gridCol w:w="1334"/>
                        <w:gridCol w:w="1209"/>
                        <w:gridCol w:w="2551"/>
                        <w:gridCol w:w="1134"/>
                        <w:gridCol w:w="1559"/>
                        <w:gridCol w:w="142"/>
                        <w:gridCol w:w="204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职务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申报期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外语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（留学经历等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重点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在校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联络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高访、普访项目人员信息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张广胜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访问学者一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00244489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周密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英语六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360983020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博士后研究项目人员信息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_ljy@sina.com" TargetMode="External"/><Relationship Id="rId3" Type="http://schemas.openxmlformats.org/officeDocument/2006/relationships/hyperlink" Target="mailto:ll_ljy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29:00Z</dcterms:created>
  <dc:creator>微软用户</dc:creator>
  <dc:description/>
  <cp:keywords/>
  <dc:language>en-US</dc:language>
  <cp:lastModifiedBy>samsung-pc</cp:lastModifiedBy>
  <cp:lastPrinted>2014-12-29T10:23:00Z</cp:lastPrinted>
  <dcterms:modified xsi:type="dcterms:W3CDTF">2014-12-30T02:55:00Z</dcterms:modified>
  <cp:revision>33</cp:revision>
  <dc:subject/>
  <dc:title>2012年国家及地方公派留学人员候选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