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Style w:val="StrongEmphasis"/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辽宁省教育厅关于开展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015</w:t>
      </w: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年度出国留学人员情况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统计调研工作的紧急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学校国际处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教育部国际合作与交流司《关于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出国留学人员统计调研工作的通知》（教外司留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91</w:t>
      </w:r>
      <w:r>
        <w:rPr>
          <w:rFonts w:ascii="仿宋" w:hAnsi="仿宋" w:cs="仿宋" w:eastAsia="仿宋"/>
          <w:sz w:val="32"/>
          <w:szCs w:val="32"/>
        </w:rPr>
        <w:t>号）要求，为准确掌握各类留学人员出国、回国及在外情况，科学制定出国留学政策，促进出国留学事业发展，现就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省出国留学人员统计调研工作通知如下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统计对象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全省出国或回国的留学人员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留学人员一般指在外学习或培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及以上人员。国家公派指国家留学基金委资助派出人员，单位公派指省公费、行业部门或单位公费等派出人员。与国外共同资助派出人员按单位公派身份统计，全额获得国外资助人员按自费留学身份统计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各校通过自费留学、中外合作办学、校际交流等形式出国留学的学生需统计在内，按自费留学身份统计。基础教育阶段学生出国留学按“其他”类分项填写。为掌握“中外合作办学”渠道出国人员情况，请将中外合作办学人数做专项统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本年度出国留学合计人数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的单位，根据统计结果撰写调研分析报告（不少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字）。报告内容包括各项统计数据来源的详细说明、地区和本单位出国留学工作特点与趋势、未来工作规划与重点工作举措等。　　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单位国际处为本次统计工作的归口部门，请协调本单位有关部门，及时填写留学统计表，并将留学统计表和调研报告的纸质版与电子版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发至我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纸质版请加盖部门公章。表格电子版请加入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305295988</w:t>
      </w:r>
      <w:r>
        <w:rPr>
          <w:rFonts w:ascii="仿宋" w:hAnsi="仿宋" w:cs="仿宋" w:eastAsia="仿宋"/>
          <w:sz w:val="32"/>
          <w:szCs w:val="32"/>
        </w:rPr>
        <w:t>在群文件下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未做统计者，统计结果为零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沈阳市皇姑区崇山东路</w:t>
      </w:r>
      <w:r>
        <w:rPr>
          <w:rFonts w:eastAsia="仿宋" w:cs="仿宋" w:ascii="仿宋" w:hAnsi="仿宋"/>
          <w:sz w:val="32"/>
          <w:szCs w:val="32"/>
        </w:rPr>
        <w:t>46-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教育厅 国际交流合作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编：</w:t>
      </w:r>
      <w:r>
        <w:rPr>
          <w:rFonts w:eastAsia="仿宋" w:cs="仿宋" w:ascii="仿宋" w:hAnsi="仿宋"/>
          <w:sz w:val="32"/>
          <w:szCs w:val="32"/>
        </w:rPr>
        <w:t>110032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邮箱：</w:t>
      </w:r>
      <w:r>
        <w:rPr>
          <w:rFonts w:eastAsia="仿宋" w:cs="仿宋" w:ascii="仿宋" w:hAnsi="仿宋"/>
          <w:sz w:val="32"/>
          <w:szCs w:val="32"/>
        </w:rPr>
        <w:t>1723096192@qq.com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刘彤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86906050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-66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bookmarkStart w:id="0" w:name="_GoBack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辽宁省各类留学人员出国与回国情况统计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End w:id="0"/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                                 辽宁省教育厅</w:t>
      </w:r>
      <w:r>
        <w:rPr>
          <w:rFonts w:eastAsia="仿宋" w:cs="仿宋" w:ascii="仿宋" w:hAnsi="仿宋"/>
          <w:sz w:val="32"/>
          <w:szCs w:val="32"/>
        </w:rPr>
        <w:br/>
        <w:t xml:space="preserve">                                   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7:00Z</dcterms:created>
  <dc:creator>DELL</dc:creator>
  <dc:description/>
  <dc:language>en-US</dc:language>
  <cp:lastModifiedBy>DELL</cp:lastModifiedBy>
  <dcterms:modified xsi:type="dcterms:W3CDTF">2015-12-17T11:07:00Z</dcterms:modified>
  <cp:revision>2</cp:revision>
  <dc:subject/>
  <dc:title/>
</cp:coreProperties>
</file>